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етская школа искусств» муниципального района 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байкальского кра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4"/>
        <w:shd w:fill="auto" w:val="clear"/>
        <w:spacing w:lineRule="auto" w:line="276" w:before="0" w:after="0"/>
        <w:ind w:lef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ЕДПРОФЕССИОНАЛЬНАЯ ОБЩЕОБРАЗОВАТЕЛЬНАЯ ПРОГРАММА  В ОБЛАСТИ МУЗЫКАЛЬНОГО ИСКУССТВА «ФОРТЕПИАНО», «НАРОДНЫЕ ИНСТРУМЕНТЫ», «ДУХОВЫЕ ИНСТРУМЕНТЫ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едметная область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. 01. МУЗЫКАЛЬНОЕ ИСПОЛНИТЕЛЬСТВО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чая программа по учебному предмету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.01.УП.04 ХОРОВОЙ КЛАС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аснокаменск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1 г.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33625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Рассмотрено»                                                                     Методическим советом                                               Детской школы искусств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«08» сентября 2021 г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(дата рассмотрения)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827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работчики  -     Акимова Н. С., преподаватель хоровых  дисципли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560" w:hanging="156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цензент – </w:t>
      </w:r>
      <w:r>
        <w:rPr>
          <w:rFonts w:cs="Times New Roman" w:ascii="Times New Roman" w:hAnsi="Times New Roman"/>
          <w:sz w:val="28"/>
          <w:szCs w:val="28"/>
        </w:rPr>
        <w:t xml:space="preserve"> Гайдабура Е.М., преподаватель специальных дисциплин отделения хорового дирижирования, Заслуженный деятель культуры и искусства, зам. директора по учебной работе ГПОУ «Забайкальское краевое училище искусств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 ………………………………………. .…………. ….4</w:t>
      </w:r>
    </w:p>
    <w:p>
      <w:pPr>
        <w:pStyle w:val="Normal"/>
        <w:spacing w:lineRule="auto" w:line="360" w:before="0" w:after="0"/>
        <w:ind w:left="876" w:firstLine="27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Характеристика учебного предмета</w:t>
      </w:r>
    </w:p>
    <w:p>
      <w:pPr>
        <w:pStyle w:val="Normal"/>
        <w:spacing w:lineRule="auto" w:line="360" w:before="0" w:after="0"/>
        <w:ind w:left="114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>рок реализации учебного предмета</w:t>
      </w:r>
    </w:p>
    <w:p>
      <w:pPr>
        <w:pStyle w:val="Normal"/>
        <w:spacing w:lineRule="auto" w:line="360" w:before="0" w:after="0"/>
        <w:ind w:left="114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 Объём учебного времени, предусмотренный учебным планом ДШИ на реализацию предмета «Хоровой класс»</w:t>
      </w:r>
    </w:p>
    <w:p>
      <w:pPr>
        <w:pStyle w:val="Normal"/>
        <w:spacing w:lineRule="auto" w:line="360" w:before="0" w:after="0"/>
        <w:ind w:left="114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 форма проведения учебных аудиторных занятий</w:t>
      </w:r>
    </w:p>
    <w:p>
      <w:pPr>
        <w:pStyle w:val="Normal"/>
        <w:spacing w:lineRule="auto" w:line="360" w:before="0" w:after="0"/>
        <w:ind w:left="114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цели и задачи учебного предмета</w:t>
      </w:r>
    </w:p>
    <w:p>
      <w:pPr>
        <w:pStyle w:val="Normal"/>
        <w:spacing w:lineRule="auto" w:line="360" w:before="0" w:after="0"/>
        <w:ind w:left="114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 обоснование структуры программы учебного предмета</w:t>
      </w:r>
    </w:p>
    <w:p>
      <w:pPr>
        <w:pStyle w:val="Normal"/>
        <w:spacing w:lineRule="auto" w:line="360" w:before="0" w:after="0"/>
        <w:ind w:left="114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 методы обучения</w:t>
      </w:r>
    </w:p>
    <w:p>
      <w:pPr>
        <w:pStyle w:val="Normal"/>
        <w:spacing w:lineRule="auto" w:line="360" w:before="0" w:after="0"/>
        <w:ind w:left="114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 ……….……………………………………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 Сведения о затратах учебного времени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  Годовые требования по классам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  Примерный репертуарный списо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……………………………..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система оценок……………………………...2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…………………………… 2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тодические рекомендации по организации самостоятельной работы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писки рекомендуемой нотной и методической литературы…………..32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ind w:left="1080" w:hanging="2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ая литература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>-   Нотная  литерату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8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Хоровой класс»  разработана  на  основе  и с  учетом  федеральных  государственных   требований  к дополнительным  предпрофессиональным общеобразовательным   программам   в   области  музыкального  искусства  «Фортепиано», «Духовые инструменты», «Народные  инструменты»  и  программы «Хоровой класс» (сост. Акимова Н.С, 2013 г., МАУ ДО «ДШИ», г. Краснокаменск; рецензия Е.М. Гайдабура ЗКУИ).   Данная программа предназначена для реализации в МАУ ДО «Детская школа искусств» г. Краснокамен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е исполнительство – один из наиболее сложных и значимых видов  музыкальной деятельности, учебный предмет «Хоровой класс» является предметом обязательной части учебного плана и занимает  особое место в развитии  музыканта-инструменталиста, на уроках хора  учащиеся развивают слух, музыкальность, формируются интонационные навыки, необходимые для овладения исполнительским искусством игры на инструмен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Хоровой класс» направлен на приобретение учащимися знаний, умений и навыков в области хорового пения, на эстетическое  воспитание и художественное образование, духовно-нравственное развитие уче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комплекс предметов, составляющих учебный план по программе «Хоровой класс»  (младший и старший  хоры) - это логически выстроенный, полный   и достаточный цикл.  Содержание предмета расширяет и дополняет уровень знаний учащихся по таким предметам, как «специальность», «сольфеджио», «музыкальная литература». Осуществляется тесная межпредметная связь и активный поиск новых форм работы.                                                                                  Хоровой класс в детской  школе искусств занимает важное место в системе музыкального воспитания и образования. Хоровое пение развивает художественный вкус детей, расширяет и обогащает их музыкальный кругозор, способствует повышению культурного уровня.                                            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 «Хоровой класс»</w:t>
      </w:r>
    </w:p>
    <w:p>
      <w:pPr>
        <w:pStyle w:val="4"/>
        <w:shd w:fill="auto" w:val="clear"/>
        <w:spacing w:lineRule="auto" w:line="276" w:before="0" w:after="0"/>
        <w:ind w:left="20" w:right="20"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государственными требованиями срок реализации учебного предмета «Хоровой класс» для детей, поступающих в образовательное учреждение в первый класс в возрасте с шести лет шести месяцев до девяти лет, составляет в обрасти музыкального искусства:</w:t>
      </w:r>
    </w:p>
    <w:p>
      <w:pPr>
        <w:pStyle w:val="4"/>
        <w:numPr>
          <w:ilvl w:val="0"/>
          <w:numId w:val="22"/>
        </w:numPr>
        <w:shd w:fill="auto" w:val="clear"/>
        <w:spacing w:lineRule="auto" w:line="36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«Фортепиано» - </w:t>
      </w:r>
      <w:r>
        <w:rPr>
          <w:sz w:val="28"/>
          <w:szCs w:val="28"/>
          <w:lang w:val="ru-RU"/>
        </w:rPr>
        <w:t xml:space="preserve">срок обучения </w:t>
      </w:r>
      <w:r>
        <w:rPr>
          <w:sz w:val="28"/>
          <w:szCs w:val="28"/>
        </w:rPr>
        <w:t>8/9 лет (с 1 по 8 класс; 9 класс для учащихся,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);</w:t>
      </w:r>
    </w:p>
    <w:p>
      <w:pPr>
        <w:pStyle w:val="4"/>
        <w:numPr>
          <w:ilvl w:val="0"/>
          <w:numId w:val="22"/>
        </w:numPr>
        <w:shd w:fill="auto" w:val="clear"/>
        <w:spacing w:lineRule="auto" w:line="36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родные инструменты» - </w:t>
      </w:r>
      <w:r>
        <w:rPr>
          <w:sz w:val="28"/>
          <w:szCs w:val="28"/>
          <w:lang w:val="ru-RU"/>
        </w:rPr>
        <w:t xml:space="preserve">срок обучения </w:t>
      </w:r>
      <w:r>
        <w:rPr>
          <w:sz w:val="28"/>
          <w:szCs w:val="28"/>
        </w:rPr>
        <w:t>8 лет (</w:t>
      </w:r>
      <w:r>
        <w:rPr>
          <w:sz w:val="28"/>
          <w:szCs w:val="28"/>
          <w:lang w:val="ru-RU"/>
        </w:rPr>
        <w:t>с 1 по 3 классы</w:t>
      </w:r>
      <w:r>
        <w:rPr>
          <w:sz w:val="28"/>
          <w:szCs w:val="28"/>
        </w:rPr>
        <w:t>);</w:t>
      </w:r>
    </w:p>
    <w:p>
      <w:pPr>
        <w:pStyle w:val="4"/>
        <w:numPr>
          <w:ilvl w:val="0"/>
          <w:numId w:val="22"/>
        </w:numPr>
        <w:shd w:fill="auto" w:val="clear"/>
        <w:spacing w:lineRule="auto" w:line="360" w:before="0" w:after="0"/>
        <w:ind w:left="0" w:right="20"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Духовые </w:t>
      </w:r>
      <w:r>
        <w:rPr>
          <w:sz w:val="28"/>
          <w:szCs w:val="28"/>
          <w:lang w:val="ru-RU"/>
        </w:rPr>
        <w:t xml:space="preserve">и ударные </w:t>
      </w:r>
      <w:r>
        <w:rPr>
          <w:sz w:val="28"/>
          <w:szCs w:val="28"/>
        </w:rPr>
        <w:t>инструменты</w:t>
      </w:r>
      <w:r>
        <w:rPr>
          <w:sz w:val="28"/>
          <w:szCs w:val="28"/>
          <w:lang w:val="ru-RU"/>
        </w:rPr>
        <w:t>» - срок обучения 8</w:t>
      </w:r>
      <w:r>
        <w:rPr>
          <w:sz w:val="28"/>
          <w:szCs w:val="28"/>
        </w:rPr>
        <w:t xml:space="preserve"> лет (</w:t>
      </w:r>
      <w:r>
        <w:rPr>
          <w:sz w:val="28"/>
          <w:szCs w:val="28"/>
          <w:lang w:val="ru-RU"/>
        </w:rPr>
        <w:t>с 1 по 3 классы</w:t>
      </w:r>
      <w:r>
        <w:rPr>
          <w:sz w:val="28"/>
          <w:szCs w:val="28"/>
        </w:rPr>
        <w:t>).</w:t>
      </w:r>
    </w:p>
    <w:p>
      <w:pPr>
        <w:pStyle w:val="4"/>
        <w:shd w:fill="auto" w:val="clear"/>
        <w:spacing w:lineRule="auto" w:line="360" w:before="0" w:after="0"/>
        <w:ind w:left="20" w:right="20" w:firstLine="709"/>
        <w:jc w:val="both"/>
        <w:rPr/>
      </w:pPr>
      <w:r>
        <w:rPr>
          <w:sz w:val="28"/>
          <w:szCs w:val="28"/>
        </w:rPr>
        <w:t xml:space="preserve">Реализация предмета «Хоровой класс» для детей, поступающих в образовательное учреждение в первый класс в возрасте </w:t>
      </w:r>
      <w:r>
        <w:rPr>
          <w:sz w:val="28"/>
          <w:szCs w:val="28"/>
          <w:lang w:val="ru-RU"/>
        </w:rPr>
        <w:t>от десяти до двенадцати лет</w:t>
      </w:r>
      <w:r>
        <w:rPr>
          <w:sz w:val="28"/>
          <w:szCs w:val="28"/>
        </w:rPr>
        <w:t>, составляет в обрасти музыкального искусства:</w:t>
      </w:r>
    </w:p>
    <w:p>
      <w:pPr>
        <w:pStyle w:val="4"/>
        <w:numPr>
          <w:ilvl w:val="0"/>
          <w:numId w:val="13"/>
        </w:numPr>
        <w:shd w:fill="auto" w:val="clear"/>
        <w:spacing w:lineRule="auto" w:line="36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родные инструменты» - </w:t>
      </w:r>
      <w:r>
        <w:rPr>
          <w:sz w:val="28"/>
          <w:szCs w:val="28"/>
          <w:lang w:val="ru-RU"/>
        </w:rPr>
        <w:t xml:space="preserve">срок обучения </w:t>
      </w:r>
      <w:r>
        <w:rPr>
          <w:sz w:val="28"/>
          <w:szCs w:val="28"/>
        </w:rPr>
        <w:t>5 лет (</w:t>
      </w:r>
      <w:r>
        <w:rPr>
          <w:sz w:val="28"/>
          <w:szCs w:val="28"/>
          <w:lang w:val="ru-RU"/>
        </w:rPr>
        <w:t>1 год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4"/>
        <w:numPr>
          <w:ilvl w:val="0"/>
          <w:numId w:val="13"/>
        </w:numPr>
        <w:shd w:fill="auto" w:val="clear"/>
        <w:spacing w:lineRule="auto" w:line="360" w:before="0" w:after="0"/>
        <w:ind w:left="0" w:right="20"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уховые</w:t>
      </w:r>
      <w:r>
        <w:rPr>
          <w:sz w:val="28"/>
          <w:szCs w:val="28"/>
          <w:lang w:val="ru-RU"/>
        </w:rPr>
        <w:t xml:space="preserve"> и ударные </w:t>
      </w:r>
      <w:r>
        <w:rPr>
          <w:sz w:val="28"/>
          <w:szCs w:val="28"/>
        </w:rPr>
        <w:t>инструменты</w:t>
      </w:r>
      <w:r>
        <w:rPr>
          <w:sz w:val="28"/>
          <w:szCs w:val="28"/>
          <w:lang w:val="ru-RU"/>
        </w:rPr>
        <w:t xml:space="preserve">» - срок обучения </w:t>
      </w:r>
      <w:r>
        <w:rPr>
          <w:sz w:val="28"/>
          <w:szCs w:val="28"/>
        </w:rPr>
        <w:t xml:space="preserve">5 лет (1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>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нятий хора необходимо руководствоваться не только вокальными возможностями детей, но и  их возрастными особенностями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ём учебного времени, предусмотренный учебным планом ДШИ на реализацию учебного предмета  «Хоровой класс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чебному плану школы  на изучение предмета «Хоровой класс» предусмотрено следующее количество часов: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190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дополнительной предпрофессиональной образовательной программе в области музыкального искусства «Фортепиано» - </w:t>
      </w:r>
      <w:r>
        <w:rPr>
          <w:sz w:val="28"/>
          <w:szCs w:val="28"/>
          <w:lang w:val="ru-RU"/>
        </w:rPr>
        <w:t xml:space="preserve">срок обучения </w:t>
      </w:r>
      <w:r>
        <w:rPr>
          <w:sz w:val="28"/>
          <w:szCs w:val="28"/>
        </w:rPr>
        <w:t>8/9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1079"/>
        <w:gridCol w:w="12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>1- 8 класс</w:t>
            </w:r>
          </w:p>
          <w:p>
            <w:pPr>
              <w:pStyle w:val="Normal"/>
              <w:spacing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5 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(сводный хор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для реализации учебного предмета «Хоровой класс»  для обучающихся в 9 классе использованы из вариативной части (В.01.УП.0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дополнительной предпрофессиональной образовательной программе в области музыкального искусства «Народные инструменты»,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уховые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удар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ы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срок обучения 8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аблица 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          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21"/>
      </w:tblGrid>
      <w:tr>
        <w:trPr>
          <w:trHeight w:val="66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3 класс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 часах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>
          <w:trHeight w:val="66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на аудиторные занят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6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на внеаудиторную (самостоятельную) работу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(сводный хор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в дополнительной предпрофессиональной образовательной программе в области музыкального искусства «Народные инструменты», «Духовые инструменты» - срок обучения 5 л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аблица 3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21"/>
      </w:tblGrid>
      <w:tr>
        <w:trPr>
          <w:trHeight w:val="2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 часах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</w:tr>
      <w:tr>
        <w:trPr>
          <w:trHeight w:val="3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на аудиторные занят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64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на внеаудиторную (самостоятельную) работу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57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(сводный хор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удиторная  нагрузка  по  учебному  предмету  обязательной  части образовательной  программы  в  области  искусств  распределяется  по  годам обучения  с  учетом  общего  объема  аудиторного  времени,  предусмотренного  на учебный предмет федеральными государственными требова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аудиторных занятий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4"/>
        <w:shd w:fill="auto" w:val="clear"/>
        <w:spacing w:lineRule="auto" w:line="360" w:before="0" w:after="0"/>
        <w:ind w:left="1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учебного предмета «Хоровой класс» могут одновременно заниматься обучающиеся по разным ОП в области музыкального искусства. Предмет «Хоровой класс» проводиться следующим  образом:</w:t>
      </w:r>
    </w:p>
    <w:p>
      <w:pPr>
        <w:pStyle w:val="4"/>
        <w:shd w:fill="auto" w:val="clear"/>
        <w:spacing w:lineRule="auto" w:line="360" w:before="0" w:after="0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хор: 1-3 классы   </w:t>
      </w:r>
    </w:p>
    <w:p>
      <w:pPr>
        <w:pStyle w:val="4"/>
        <w:shd w:fill="auto" w:val="clear"/>
        <w:spacing w:lineRule="auto" w:line="360" w:before="0" w:after="0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хор: 4-8(9) классы </w:t>
      </w:r>
    </w:p>
    <w:p>
      <w:pPr>
        <w:pStyle w:val="4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роведения учебных аудиторных занятий  - групповая (от 11 человек) или мелкогрупповая (от 4 до 10 человек). В зависимости от количества учащихся может быть перераспределение хоровых груп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Хор может быть поделен на группы по партиям, что дает возможность более продуктивно прорабатывать хоровые </w:t>
      </w:r>
      <w:r>
        <w:rPr>
          <w:sz w:val="28"/>
          <w:szCs w:val="28"/>
          <w:lang w:val="ru-RU"/>
        </w:rPr>
        <w:t>произведения</w:t>
      </w:r>
      <w:r>
        <w:rPr>
          <w:sz w:val="28"/>
          <w:szCs w:val="28"/>
        </w:rPr>
        <w:t>, а также уделять внимание индивидуальному развитию каждого ребенка. По мере роста учащегося и приобретения им певческих навыков, возможен переход из одной партии в другую или из одной возрастной группы в другую. Для создания наиболее благоприятных условий формирования певческого голоса.</w:t>
      </w:r>
    </w:p>
    <w:p>
      <w:pPr>
        <w:pStyle w:val="4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роцессе вокально-хоровой  деятельности руководитель хора применяет  разнообразные  формы работы с обучающимися. Используя  возможности  групповых  занятий, предусмотренных  учебными  планами,  нельзя  забывать  о  том, что  хор - это  коллектив. Так,  при  организации  учебного  процесса   в  школе (составлении  расписания  и  пр.) целесообразно  руководствоваться   интересами  и  возможностями  форм  проведения  занятий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ы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.</w:t>
      </w:r>
    </w:p>
    <w:p>
      <w:pPr>
        <w:pStyle w:val="4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ных этапах разучивания репертуара возможны различные формы занятий: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127" w:leader="none"/>
        </w:tabs>
        <w:spacing w:lineRule="auto" w:line="360" w:before="0" w:after="0"/>
        <w:ind w:left="102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>, где происходит разбор произведений, отрабатываются вокально-хоровые навыки;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127" w:leader="none"/>
        </w:tabs>
        <w:spacing w:lineRule="auto" w:line="360" w:before="0" w:after="0"/>
        <w:ind w:left="102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петиционно - концерт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нят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дготовка и публичное представление отдельных концертных номеров);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127" w:leader="none"/>
        </w:tabs>
        <w:spacing w:lineRule="auto" w:line="360" w:before="0" w:after="0"/>
        <w:ind w:left="10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(коллективное пение);</w:t>
      </w:r>
    </w:p>
    <w:p>
      <w:pPr>
        <w:pStyle w:val="4"/>
        <w:numPr>
          <w:ilvl w:val="0"/>
          <w:numId w:val="19"/>
        </w:numPr>
        <w:shd w:fill="auto" w:val="clear"/>
        <w:spacing w:lineRule="auto" w:line="360" w:before="0" w:after="0"/>
        <w:ind w:left="10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ая репетиция;</w:t>
      </w:r>
    </w:p>
    <w:p>
      <w:pPr>
        <w:pStyle w:val="4"/>
        <w:numPr>
          <w:ilvl w:val="0"/>
          <w:numId w:val="19"/>
        </w:numPr>
        <w:shd w:fill="auto" w:val="clear"/>
        <w:spacing w:lineRule="auto" w:line="360" w:before="0" w:after="0"/>
        <w:ind w:left="10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артиям;</w:t>
      </w:r>
    </w:p>
    <w:p>
      <w:pPr>
        <w:pStyle w:val="4"/>
        <w:numPr>
          <w:ilvl w:val="0"/>
          <w:numId w:val="19"/>
        </w:numPr>
        <w:shd w:fill="auto" w:val="clear"/>
        <w:spacing w:lineRule="auto" w:line="360" w:before="0" w:after="0"/>
        <w:ind w:left="10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;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организационный  принцип  будет  способствовать  успешной  работе  хорового  класса  как 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нительского  коллектив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 «Хоровой клас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музыкально-творческих  способностей  учащегося  на  основ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х  им  знаний,  умений  и  навыков  в  области  хоров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формированию основных вокально-хоровых навыков: певческой установки, дыхания, звукообразования, чистоты интонации, дикции, ансамбля;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накопления учащимися музыкального багажа на основе работы над репертуаром и слушания музы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навыкам самостоятельной работы с музыкальным материалом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ению нот с листа;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детьми навыков коллективной творческой деятельности, воспитание чувства музыкального стиля, сценической культуры;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навыками художественной выразительности вокального    исполнения: работа над дикцией, раскрытие художественного содержания и выявление формообразующих особенностей  произведения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  <w:tab/>
        <w:tab/>
        <w:tab/>
        <w:tab/>
        <w:tab/>
        <w:tab/>
        <w:tab/>
        <w:tab/>
        <w:tab/>
        <w:t xml:space="preserve"> 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общекультурный уровень и музыкально-художественный    кругозор учащихся;  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музыкальные способности обучающихся, их исполнительские навыки: ладогармонического слуха, музыкальной памяти, метроритма развить певческие и технические возможности голоса: силу, диапазон, тембр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классической музыке и музыкальному творчеству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редпосылки для осознанного подхода детьми к процессу исполнения произведения (постижение образно-эмоционального содержания произведения, включение воображения, фантазии ребёнка)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воспитания культурного слушателя, подготовленного к полноценному эстетическому восприятию музыкального искусства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лучшим образцам  современно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ческой и народной музыки;</w:t>
      </w:r>
    </w:p>
    <w:p>
      <w:pPr>
        <w:pStyle w:val="Style21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музыкально-исполнительскую культуру и вкус;</w:t>
        <w:tab/>
        <w:tab/>
      </w:r>
    </w:p>
    <w:p>
      <w:pPr>
        <w:pStyle w:val="Style21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я к голосу;</w:t>
      </w:r>
    </w:p>
    <w:p>
      <w:pPr>
        <w:pStyle w:val="Style21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в коллективе;</w:t>
        <w:tab/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сполнительскую и сценическую выдержк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 структуры  программы  являются  федеральные  государственные требования, отражающие все аспекты работы     преподавателя с обучающимися.           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 следующие разделы: </w:t>
      </w:r>
    </w:p>
    <w:p>
      <w:pPr>
        <w:pStyle w:val="Style21"/>
        <w:numPr>
          <w:ilvl w:val="1"/>
          <w:numId w:val="25"/>
        </w:numPr>
        <w:spacing w:lineRule="auto" w:line="36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о  затратах  учебного  времени,  предусмотренного  на  освоение учебного предмета; </w:t>
      </w:r>
    </w:p>
    <w:p>
      <w:pPr>
        <w:pStyle w:val="Style21"/>
        <w:numPr>
          <w:ilvl w:val="1"/>
          <w:numId w:val="25"/>
        </w:numPr>
        <w:spacing w:lineRule="auto" w:line="360"/>
        <w:ind w:left="1353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учебного материала по годам обучения; </w:t>
      </w:r>
    </w:p>
    <w:p>
      <w:pPr>
        <w:pStyle w:val="Style21"/>
        <w:numPr>
          <w:ilvl w:val="1"/>
          <w:numId w:val="25"/>
        </w:numPr>
        <w:spacing w:lineRule="auto" w:line="360"/>
        <w:ind w:left="1353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дидактических единиц учебного предмета; </w:t>
      </w:r>
    </w:p>
    <w:p>
      <w:pPr>
        <w:pStyle w:val="Style21"/>
        <w:numPr>
          <w:ilvl w:val="1"/>
          <w:numId w:val="25"/>
        </w:numPr>
        <w:spacing w:lineRule="auto" w:line="360"/>
        <w:ind w:left="1353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обучающихся; </w:t>
      </w:r>
    </w:p>
    <w:p>
      <w:pPr>
        <w:pStyle w:val="Style21"/>
        <w:numPr>
          <w:ilvl w:val="1"/>
          <w:numId w:val="25"/>
        </w:numPr>
        <w:spacing w:lineRule="auto" w:line="360"/>
        <w:ind w:left="1353" w:hanging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, система оценок; </w:t>
      </w:r>
    </w:p>
    <w:p>
      <w:pPr>
        <w:pStyle w:val="Style21"/>
        <w:numPr>
          <w:ilvl w:val="0"/>
          <w:numId w:val="10"/>
        </w:numPr>
        <w:spacing w:lineRule="auto" w:line="360"/>
        <w:ind w:left="1245" w:hanging="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учебного процесса. </w:t>
      </w:r>
    </w:p>
    <w:p>
      <w:pPr>
        <w:pStyle w:val="Style21"/>
        <w:spacing w:lineRule="auto" w:line="360"/>
        <w:ind w:left="1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методы обучения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ые</w:t>
      </w:r>
    </w:p>
    <w:p>
      <w:pPr>
        <w:pStyle w:val="Style21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зложение</w:t>
      </w:r>
    </w:p>
    <w:p>
      <w:pPr>
        <w:pStyle w:val="Style21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Style21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кста, структура музыкального произведения</w:t>
      </w:r>
    </w:p>
    <w:p>
      <w:pPr>
        <w:pStyle w:val="Style2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</w:t>
      </w:r>
    </w:p>
    <w:p>
      <w:pPr>
        <w:pStyle w:val="Style21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и прослушивание материала в записях на различных носителях.</w:t>
      </w:r>
    </w:p>
    <w:p>
      <w:pPr>
        <w:pStyle w:val="Style21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, исполнение педагогом</w:t>
      </w:r>
    </w:p>
    <w:p>
      <w:pPr>
        <w:pStyle w:val="Style21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бразцу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</w:t>
      </w:r>
    </w:p>
    <w:p>
      <w:pPr>
        <w:pStyle w:val="Style21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,  повторение пройденного материала.</w:t>
      </w:r>
    </w:p>
    <w:p>
      <w:pPr>
        <w:pStyle w:val="Style21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е упражнения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ложенные  методы  работы  с  хоровым  коллективом  в  рамках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офессиональной  программы  являются  наиболее  продуктивными  при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 поставленных  целей  и  задач  учебного  предмета  и  основаны  на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ных методиках и сложившихся традициях хорового исполнительств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 – технических условий реализации учебного предмета «Хоровой клас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реализации  программы  учебного  предмета «Хоровой  класс»  в МАУ ДО ДШИ г. Краснокаменска Забайкальского края созданы следующие материально-технические условия, которые    включают в себя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инструмент – фортепиано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ые станк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по количеству учащихся в хоре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 и видео аппаратуру для прослушивания и просмотра музыкальных записей;</w:t>
      </w:r>
    </w:p>
    <w:p>
      <w:pPr>
        <w:pStyle w:val="Style21"/>
        <w:numPr>
          <w:ilvl w:val="0"/>
          <w:numId w:val="24"/>
        </w:numPr>
        <w:spacing w:lineRule="auto" w:line="36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ный шкаф для хранения нот;</w:t>
      </w:r>
    </w:p>
    <w:p>
      <w:pPr>
        <w:pStyle w:val="Style21"/>
        <w:numPr>
          <w:ilvl w:val="0"/>
          <w:numId w:val="24"/>
        </w:numPr>
        <w:spacing w:lineRule="auto" w:line="360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ие костюмы для концертных выступ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 на освоение  учебного  предмета «Хоровой класс», на  максимальную, аудиторные занятия и самостоятельную работу обучающихся  в рамках реализации дополнительных общеобразовательных  предпрофессиональных  программ «Фортепиано» - срок обучения 8 лет: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1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ём времени в часах</w:t>
            </w:r>
          </w:p>
        </w:tc>
      </w:tr>
      <w:tr>
        <w:trPr/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ых занятий в недел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аудиторные зан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на аудиторные занятия (по год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внеаудиторные (самостоятельные) занятия (в недел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внеаудиторных (самостоятельных) занятий (по года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ча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(сводный хор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4"/>
        <w:shd w:fill="auto" w:val="clear"/>
        <w:spacing w:lineRule="auto" w:line="360" w:before="0" w:after="0"/>
        <w:ind w:right="2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360" w:before="0" w:after="0"/>
        <w:ind w:right="23" w:firstLine="720"/>
        <w:jc w:val="both"/>
        <w:rPr/>
      </w:pPr>
      <w:r>
        <w:rPr>
          <w:sz w:val="28"/>
          <w:szCs w:val="28"/>
        </w:rPr>
        <w:t>В области музыкального искусства «Народные инструменты»</w:t>
      </w:r>
      <w:r>
        <w:rPr>
          <w:sz w:val="28"/>
          <w:szCs w:val="28"/>
          <w:lang w:val="ru-RU"/>
        </w:rPr>
        <w:t>, «Духовые и ударные инструмент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рок обучения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лет: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Таблица 5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09"/>
        <w:gridCol w:w="1843"/>
        <w:gridCol w:w="1847"/>
      </w:tblGrid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времени  (в часах)</w:t>
            </w:r>
          </w:p>
        </w:tc>
      </w:tr>
      <w:tr>
        <w:trPr>
          <w:trHeight w:val="2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ых занятий   (в неделях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9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  на аудиторные занятия  (в недел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 количество  часов на аудиторные  занятия по год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  на внеаудиторные  занятия (в недел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 количество внеаудиторных/самостоятельных  занятий   по год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 учебных занятий  в год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(сводный хо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Style19"/>
        <w:spacing w:before="0" w:after="0"/>
        <w:ind w:left="14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4"/>
        <w:shd w:fill="auto" w:val="clear"/>
        <w:spacing w:lineRule="auto" w:line="360" w:before="0" w:after="0"/>
        <w:ind w:right="23" w:firstLine="720"/>
        <w:jc w:val="both"/>
        <w:rPr/>
      </w:pPr>
      <w:r>
        <w:rPr>
          <w:sz w:val="28"/>
          <w:szCs w:val="28"/>
        </w:rPr>
        <w:t>В области музыкального искусства «Народные инструменты»</w:t>
      </w:r>
      <w:r>
        <w:rPr>
          <w:sz w:val="28"/>
          <w:szCs w:val="28"/>
          <w:lang w:val="ru-RU"/>
        </w:rPr>
        <w:t>, «Духовые и ударные инструмент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рок обучения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ет:</w:t>
      </w:r>
    </w:p>
    <w:p>
      <w:pPr>
        <w:pStyle w:val="Style19"/>
        <w:ind w:left="142" w:hanging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142" w:hanging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блица 6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32"/>
      </w:tblGrid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времени  (в часах)</w:t>
            </w:r>
          </w:p>
        </w:tc>
      </w:tr>
      <w:tr>
        <w:trPr>
          <w:trHeight w:val="21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ых занятий   (в неделях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9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  на аудиторные занятия  (в неделю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 количество  часов на аудиторные  занятия по года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  на внеаудиторные  занятия (в неделю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 количество внеаудиторных/самостоятельных  занятий   по года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 учебных занятий  в год 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(сводный хор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Style19"/>
        <w:ind w:left="14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учебный предметом «Хоровой класс»  предусматриваются аудиторные часы для работы концертмейстера в объёме 100%.  </w:t>
      </w:r>
    </w:p>
    <w:p>
      <w:pPr>
        <w:pStyle w:val="Style19"/>
        <w:spacing w:lineRule="auto" w:line="36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одготовки обучающихся к  контрольным урокам, зачётам, творческим конкурсам и другим мероприятиям  проводятся консультации, которые могут проводиться рассредоточено или в счёт  резерва учебного времени.  Аудиторная нагрузка по учебному предмету   распределяется по годам обучения с учётом объёма аудиторного времени, предусмотренного на учебный предмет федеральными государственными требованиями.</w:t>
      </w:r>
    </w:p>
    <w:p>
      <w:pPr>
        <w:pStyle w:val="Style19"/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 ученика. </w:t>
      </w:r>
    </w:p>
    <w:p>
      <w:pPr>
        <w:pStyle w:val="Style19"/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внеаудиторной работы:</w:t>
      </w:r>
    </w:p>
    <w:p>
      <w:pPr>
        <w:pStyle w:val="Style19"/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ение домашнего задания;</w:t>
      </w:r>
    </w:p>
    <w:p>
      <w:pPr>
        <w:pStyle w:val="Style19"/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к концертным выступлениям;</w:t>
      </w:r>
    </w:p>
    <w:p>
      <w:pPr>
        <w:pStyle w:val="Style19"/>
        <w:spacing w:lineRule="auto" w:line="36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ещение учреждений культуры (филармонических концертов,  мероприятий)</w:t>
      </w:r>
    </w:p>
    <w:p>
      <w:pPr>
        <w:pStyle w:val="Style19"/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обучающихся в концертах, творческих мероприятиях и культурно-просветительской  деятельности ДШИ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9"/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360" w:before="0" w:after="0"/>
        <w:ind w:left="14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 по классам</w:t>
      </w:r>
    </w:p>
    <w:p>
      <w:pPr>
        <w:pStyle w:val="Style19"/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е содержания  данного предмета положен тот репертуар,     на базе которого  происходит обучение и воспитание учащихся. Предлагаемые в настоящей программе репертуарные списки составлены с учётом нескольких принципиально важных факторов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и дифференциации репертуара в зависимости от реальных индивидуальных возможностей обучающихся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ётом Федеральных государственных требований;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летнего опыта работы с детьми в детской школе искусст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ланируются творческие показы: участие в отчётных концертах школы, праздничных концертах и мероприятиях, конкурсные выступления. За учебный год в хоровом классе должно быть пройдено примерно следующее количество произведений: младший хор -  10 – 12 произведений, старший хор – 8 –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дений (в том числ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pell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хо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21"/>
        <w:numPr>
          <w:ilvl w:val="0"/>
          <w:numId w:val="1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ожить основы вокально-исполнительской деятельности;</w:t>
      </w:r>
    </w:p>
    <w:p>
      <w:pPr>
        <w:pStyle w:val="Normal"/>
        <w:spacing w:before="0" w:after="0"/>
        <w:ind w:left="12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переходе учащихся из   младшего в старший хор  учащийся должен:</w:t>
      </w:r>
    </w:p>
    <w:p>
      <w:pPr>
        <w:pStyle w:val="Normal"/>
        <w:spacing w:before="0" w:after="0"/>
        <w:ind w:left="12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вческую установку, положение корпуса, головы, артикуляции при пени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сные и согласные, их роль в пени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способы звуковедения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риёмы дыхания (короткое и активное в быстром темпе, спокойно и активное в медленном) и уметь владеть ими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 формирования гласных в пени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ансы: mf, mp, p, f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нятия звукоряда, лада, тональности, устойчивых и неустойчивых ступеней лада, тоники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1"/>
        <w:numPr>
          <w:ilvl w:val="0"/>
          <w:numId w:val="3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брать дыхание перед началом пения в зависимости от характера  исполняемого произведения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ть тон, петь в унисон с остальными участниками хора;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оваться твёрдой атакой звука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свою партию в 2-х голосных произведениях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n legato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gato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художественный образ песни с помощью выразительных средств  музык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преимущественно мягкой атакой звука без крика и напряжения;</w:t>
      </w:r>
    </w:p>
    <w:p>
      <w:pPr>
        <w:pStyle w:val="Normal"/>
        <w:spacing w:lineRule="auto" w:line="360" w:before="0" w:after="0"/>
        <w:ind w:left="12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одноголосных мелодий в унисон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слухового контроля  как за собственным пением, так и за пением других участников хорового коллектива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гигиены певческого голоса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дирижёрских жестов  (одновременное вступление и снятие)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я и авторов исполняемых произведений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вокального ансамбля, хора, певческой   позиции, певческого  регистра;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-хоровые навыки  в младшем хор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вческая установка. Атака зву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ка хорового певца, положение корпуса, головы, артикуляция при пении. Навыки пения,  сидя и стоя. Применение различных видов  певческой атаки (мягкой,  твёрдой). Цезура. Знакомство с навыками «цепного» дых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е перед началом пения. Одновременный вдох и начало пения. Различный характер дыхания перед началом пения в зависимости от характера исполняемого произведения:   медленное, быстрое. Смена дыхания в процессе пения; различные его приемы (короткое и активное в быстрых произведениях, более спокойное, но также активное в медленных). Цезуры. Знакомство с навыками «цепного» дыхания (пение выдержанного звука в конце произведения; исполнение продолжительных музыкальных фраз на «цепном» дыхан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образование и звуковед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естественным, свободным звуком без крика и напряжения (форсирования звука). Преимущественно мягкая атака звука. Округление гласных; способы их формирования в различных регистрах (головное звучание). Пение нон легато и легато. Нюансы (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кция и артикуля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икционных навыков. Гласные и согласные, их роль в пении. Взаимоотношение гласных и согласных в пении. Отнесение внутри слова согласных к последующему сло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самбль и стр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 активного  унисона,  ритмической  устойчивости  в  умеренных  темпах, при соотношении  простейших длительностей, соблюдение динамической ровности  при  произнесении  текста.  Постепенное  расширение  задач: интонирование произведений в различных видах мажора и минора, ритмической устойчивости  в  более  быстрых  и  медленных  темпах  с  более  сложным ритмическим рисунком.  Устойчивое  интонирование  одноголосной  партии  при  сложном аккомпанементе.    Пение несложных двухголосых песен без сопровождения и с сопровожд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формированием исполнительских нав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ловесного текста и его содержания. Грамотное чтение нотного текста по партиям, определение музыкальной формы (двухчастная, трёхчастная, куплетная, вариационная и т.д.). Фразировка, вытекающая из музыкального и текстового содержания. Различные виды динамики. Многообразие агогических возможностей исполнения произведения: пение в строго размеренном темпе; сопоставление двух разных по исполнению темпов (быстрый – медленный); замедление в конце произведения; замедление и ускорение в середине произведения; понимание требований дирижёра, касающихся  темповых изменений. 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ладший хор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зарубежных композиторов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х И.С. «За рекою старый дом»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тховен Л. «Малиновка»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рамс  И. «Колыбельная»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йдн И. « Мы дружим с музыкой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Моцарт В. «Приди, весна, скоре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Моцарт» В. «Маленькая пряха»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русских композиторов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ренский А. «Расскажи, мотыле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речанинов  Д. «Призыв весн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алинников  В. «Миш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.Кюи  Ц. «Майский день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имский-Корсаков Н. «Белка» (хор из оперы «Сказка о царе Салтане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Чайковский   П. «Осень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Чайковский  П. «Мой сади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современных композито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ыренкова Л. «Корабль – лож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дков Г. «Песня о волшебника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бравин Я. « Про Емел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убравин Я. «Песня о земной красот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рицкая  Е. «Где зимуют зябли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заков Н. «Колыбельна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Коваль М. «Лес зеленеет молод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орещенко А. «Во саду-садочк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 Лучук В. «Жук-жученко»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Никитина Е. «Чудеса под ёлкой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Парцхаладзе М. «Море спит»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Петропольская – Барашкина Л. «Дождик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тропольская – Барашкина Л. «Весеннее утр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инегин А. « Летающий дива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еленова К. « Подарок мам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лавкин М. «Костяная рубашон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снин С. «Солнечная капел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лярковский А. «Скакал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Холявченко Н. «Песня-сказка про Курочку Ряб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ичков Ю. « Мы землю эту Родиной зовё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Щукин Ю. «Маленький кузнечи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орбина Е.В. , сл. нар «Заяц Егор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ернышов А. «Шлеп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ернышов А. «Мыл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ернышов А. «Штранная Иштор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плянова Е. «Веселые медвежат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рченко Л. «Бегемо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Марченко Л. «Рояль»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Народные песни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«Блины»  (обр. А. Абрамского)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«Во поле береза стоила» (обр. Н. Римского-Корсакова)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«Во сыром бору тропина» (обр. Л. Абелян)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 xml:space="preserve">4. «Возле речки, возле мосту»  (обр. М. Иорданского)   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«Горы крутые, высокие»   (обр. Л. Абелян)</w:t>
        <w:br/>
        <w:t>6.«Гори, гори ясно» (обр. Л. Абелян)</w:t>
        <w:br/>
        <w:t>7. «Дома ль воробей»   (обр. А. Юрлова)</w:t>
        <w:br/>
        <w:t xml:space="preserve">8.«Заинька по синичкам»  (обр. А. Абрамского) 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.«Земелюшка-чернозем» (обр. А. Лядова)</w:t>
        <w:br/>
        <w:t>10.«Как кума-то к куме»  (обр. А. Юрлова)</w:t>
        <w:br/>
        <w:t>11.«Как по лугу»  (обр. Л. Абелян)</w:t>
        <w:br/>
        <w:t>12.«Комарочек»  (обр. А. Абрамского)</w:t>
        <w:br/>
        <w:t>13. «Как по мостику было, мосточку»  (обр. Л. Абелян)</w:t>
        <w:br/>
        <w:t>14. «Как во поле, поле белой лен»  (обр. А. Лядова)</w:t>
        <w:br/>
        <w:t>15. «Как о матери любимой» (обр. В. Попова)</w:t>
      </w:r>
    </w:p>
    <w:p>
      <w:pPr>
        <w:pStyle w:val="Style20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выступлений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№ 1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.</w:t>
      </w:r>
      <w:r>
        <w:rPr>
          <w:b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С.   «За рекою старый дом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 «Комарочек»,  обработка Абрамского А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Земелюшка-чернозём», обработка Лядова А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 Н.А. «Белка», хор из оперы «Сказка о царе Салтан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2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мс И. «Колыбельная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П. «Мой садик»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Сеяли девушки яровой хмель», обработка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а 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риант № 3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«Приди, весна, скорее»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П. «Осень»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омарочек», обработка Абрамского А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ков Н. «Колыбельна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4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дн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дружим с музыкой»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кин М. «Костяная рубашонка»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народная песня «Во сыром бору тропина», обработка Абелян Л.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ицкая Е. «Где зимуют зяблики»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хор</w:t>
      </w:r>
    </w:p>
    <w:p>
      <w:pPr>
        <w:pStyle w:val="Style20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хоровые навыки в старшем хоре</w:t>
      </w:r>
    </w:p>
    <w:p>
      <w:pPr>
        <w:pStyle w:val="Style20"/>
        <w:spacing w:lineRule="auto" w:line="276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я установка и дыхание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, полученных в младшем хоре. Различная атака звука. Исполнение пауз между звуками  без смены дыхания (стаккато). Совершенствование навыков  «цепного дыхания». Развитие навыков хорового исполнительства и артистизма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ведение и дикц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навыков, полученных  в младшем хоре. Развитие свободы и подвижности артикуляционного аппарата за счёт активизации работы губ и языка. Выработка навыка активного и чёткого произношения согласных. Развитие дикционных навыков в быстрых и медленных темпах. Сохранение дикционной активности при нюансах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p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ь и строй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, полученных в младшем хоре. Совершенствование ансамбля и строя в произведениях более сложной фактуры и музыкального языка. Выработка чистой интонации при двух-, трёхголосном пении. Владение навыками пения без сопровождения.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сполнительских навыков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нализ словесного текста и его содержания. Грамотное чтение нотного текста по партиям  и партитурам. Разбор тонального плана, ладовой  структуры, гармонической канвы произведения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ение на мотивы, периоды, предложения, фразы. Определение формы.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зировка, вытекающая из музыкального  и текстового содержания. Различные виды динамики. Многообразие  агогических возможностей исполнения произведений: пение в строго размеренном темпе. Сопоставление двух темпов, замедление в конце произведения, замедление и ускорение в середине произведения, различные виды фермат.</w:t>
      </w:r>
    </w:p>
    <w:p>
      <w:pPr>
        <w:pStyle w:val="Style2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репертуарный список</w:t>
      </w:r>
    </w:p>
    <w:p>
      <w:pPr>
        <w:pStyle w:val="Style20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русских композиторов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Бородин А. «Улетай на крыльях ветра» (хор из оперы «Князь Игорь»)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2. Глинка М. «Разгулялися, разливалися», «Славься» (хоры из оперы «Иван Сусанин», «Ходит ветер у ворот» (хор из музыки к трагедии Н.Кукольника  «Князь Холмский»)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3. Гречанинов А. Хоровые циклы  «Ай, ду-ду», «Призыв весны», «Козёл», «Васька», «Колыбельная»,  «Тень-тень, потетень»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 xml:space="preserve">4. Даргомыжский А. Хор русалок «Сватушка-сватушка»  из оперы «Русалка» 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5. Ипполитов-Иванов М. «Туча промчалась», «Горные вершины»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Калинников В. Цикл «10 детских песен» - «Жавороночек», «Весна», «Рыбаки»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Рахманинов С. Шесть хоров для детских голосов – «Славься», «Ночка», «Сосна»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Римский-Корсаков Н. Хор птиц из оперы «Снегурочка»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. Рубинштейн А. «Туча», «Квартет»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0. Стравинский И. «Туча»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1.Танеев С. «Вечерняя песня», «Горные вершины», «Сосна»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2. Чайковский П. «Весна», «Осень», «Зима»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3.  Чесноков П. Хоры, песни. «Пришла весна», «Колыбельная», «Несжатая полоса»</w:t>
      </w:r>
    </w:p>
    <w:p>
      <w:pPr>
        <w:pStyle w:val="Style20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зарубежных композиторов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Бетховен Л. «Майская песнь», «Разум», «Хвала природе»</w:t>
      </w:r>
    </w:p>
    <w:p>
      <w:pPr>
        <w:pStyle w:val="Style20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Б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 «</w:t>
      </w:r>
      <w:r>
        <w:rPr>
          <w:sz w:val="28"/>
          <w:szCs w:val="28"/>
        </w:rPr>
        <w:t>Солн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яет</w:t>
      </w:r>
      <w:r>
        <w:rPr>
          <w:sz w:val="28"/>
          <w:szCs w:val="28"/>
          <w:lang w:val="en-US"/>
        </w:rPr>
        <w:t>», «Den  Tod», «Ave Maria»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Брамс И. «Колыбельная», «Ночь», «Как нежно льются звуки», «Божья коровка»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Гайдн И. «За рекой играет флейта», «Пастух», «Колыбельная песня», «Скиталец»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Григ Э. «Колыбельная Сольвейг» из музыки к драме Г.Ибсена «Пер Гюнт»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Кодай З. «Птичий хор»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Лассо О. «Тик-так»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8. Моцарт В. «Утром ранним», «</w:t>
      </w:r>
      <w:r>
        <w:rPr>
          <w:sz w:val="28"/>
          <w:szCs w:val="28"/>
          <w:lang w:val="en-US"/>
        </w:rPr>
        <w:t>Ag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i</w:t>
      </w:r>
      <w:r>
        <w:rPr>
          <w:sz w:val="28"/>
          <w:szCs w:val="28"/>
        </w:rPr>
        <w:t>»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9. Перголези Д. «</w:t>
      </w:r>
      <w:r>
        <w:rPr>
          <w:sz w:val="28"/>
          <w:szCs w:val="28"/>
          <w:lang w:val="en-US"/>
        </w:rPr>
        <w:t>Sta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 №11,12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10.Пёрселл Г. «Гавот»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11. Фибих З. «Весны синеют очи»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12. Сорг Г. «</w:t>
      </w:r>
      <w:r>
        <w:rPr>
          <w:sz w:val="28"/>
          <w:szCs w:val="28"/>
          <w:lang w:val="en-US"/>
        </w:rPr>
        <w:t>Ag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i</w:t>
      </w:r>
      <w:r>
        <w:rPr>
          <w:sz w:val="28"/>
          <w:szCs w:val="28"/>
        </w:rPr>
        <w:t>»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13. Шуман Р. «Приход весны» из сказки «Странствие розы»</w:t>
      </w:r>
    </w:p>
    <w:p>
      <w:pPr>
        <w:pStyle w:val="Style20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современных композиторов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Бойко Р. Хоровой цикл «Ветер в зоопарке»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Дубравин Я. Три хора из кантаты   «Пристань детства» - «Пристань детства», «Цирк», «Праздник  на все времена»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3. Карш Н. «Песенка на крокодильском языке», «Приключения старушки или всё о пуделе»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арцхаладзе М.  «Снег, снег», «Что посеешь, что пожнёшь»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5. Подгайц Е. Два канона «Променяла Парасковья карася», «Шли сорок мышей»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Прокофьев С.  «Многие лета»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Новиков А. «Эх, дороги»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8. Свиридов Г. «Колыбельная»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9. Синенко В. «Под осенним дождём», «Птица музыка», «Страна Фантазия»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10 . Соснин С. Цикл «Времена года»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«Есть в осени первоначальной»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«Три капельки весны»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«Лето, лето -  это  ты»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«Письма осени»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11. Струве Г. «Музыка»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Эшпай А. «Криницы»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Юдахина О. «Леший»</w:t>
      </w:r>
    </w:p>
    <w:p>
      <w:pPr>
        <w:pStyle w:val="Style20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ые песни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«Весна-красна». Белорусская народная песня в обработке Пономарёва Н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«Во лузях», русская народная песня в обработке Попова В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«В путь», итальянская народная песня в обработке Свешникова А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«В сыром  бору тропинка», русская народная песня в обработке  Гречанинова А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 «Дрёма», русская народная песня в обработке Попова В.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6.  «Как у нас во садочке», русская народная песня в обработке Калинникова  В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 «Камертон», норвежская народная песня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8. «Милый мой, хоровод», русская народная песня в обработке Попова В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.  «Пойду ль, выйду ль я», русская народная песня в обработке Соколова В.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0. «Уж вы, мои ветры»,  русская народная песня в обработке Попова В. </w:t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выступл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1</w:t>
      </w:r>
    </w:p>
    <w:p>
      <w:pPr>
        <w:pStyle w:val="Style20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инка М. «Славься». Хор из оперы «Иван Сусанин»</w:t>
      </w:r>
    </w:p>
    <w:p>
      <w:pPr>
        <w:pStyle w:val="Style20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голези Д. </w:t>
      </w:r>
      <w:r>
        <w:rPr>
          <w:sz w:val="28"/>
          <w:szCs w:val="28"/>
          <w:lang w:val="en-US"/>
        </w:rPr>
        <w:t>Sta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 № 11</w:t>
      </w:r>
    </w:p>
    <w:p>
      <w:pPr>
        <w:pStyle w:val="Style20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Милый мой, хоровод», обработка Попова В.</w:t>
      </w:r>
    </w:p>
    <w:p>
      <w:pPr>
        <w:pStyle w:val="Style20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ненко В. «Страна  Фантаз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2</w:t>
      </w:r>
    </w:p>
    <w:p>
      <w:pPr>
        <w:pStyle w:val="Style20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хманинов С. «Славься»</w:t>
      </w:r>
    </w:p>
    <w:p>
      <w:pPr>
        <w:pStyle w:val="Style20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рголези Д. </w:t>
      </w:r>
      <w:r>
        <w:rPr>
          <w:sz w:val="28"/>
          <w:szCs w:val="28"/>
          <w:lang w:val="en-US"/>
        </w:rPr>
        <w:t>Sta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 № 12</w:t>
      </w:r>
    </w:p>
    <w:p>
      <w:pPr>
        <w:pStyle w:val="Style20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Уж вы, мои ветры», обработка Попова В.</w:t>
      </w:r>
    </w:p>
    <w:p>
      <w:pPr>
        <w:pStyle w:val="Style20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бравин Я. «Цирк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3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неев С. «Горные вершины»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рг Г. «</w:t>
      </w:r>
      <w:r>
        <w:rPr>
          <w:sz w:val="28"/>
          <w:szCs w:val="28"/>
          <w:lang w:val="en-US"/>
        </w:rPr>
        <w:t>Ag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i</w:t>
      </w:r>
      <w:r>
        <w:rPr>
          <w:sz w:val="28"/>
          <w:szCs w:val="28"/>
        </w:rPr>
        <w:t>»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народная песня «Весна-красна», обработка Пономарёва Н.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нин С. «Письма осени» из цикла «Времена год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4</w:t>
      </w:r>
    </w:p>
    <w:p>
      <w:pPr>
        <w:pStyle w:val="Style20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«Ай-ду-ду»</w:t>
      </w:r>
    </w:p>
    <w:p>
      <w:pPr>
        <w:pStyle w:val="Style20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царт В. «Утром ранним»</w:t>
      </w:r>
    </w:p>
    <w:p>
      <w:pPr>
        <w:pStyle w:val="Style20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льянская народная песня «В путь», обработка Свешникова А.</w:t>
      </w:r>
    </w:p>
    <w:p>
      <w:pPr>
        <w:pStyle w:val="Style20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дахина О. «Леш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го предмета «Хоровой класс»   обучающийся приобретает определённые музыкально – исполнительские и теоретические знания, умения и навыки  в области хорового исполнитель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профессиональной терминолог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Heading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умение исполнять  свою партию, следуя замыслу и трактовке дирижера;</w:t>
      </w:r>
    </w:p>
    <w:p>
      <w:pPr>
        <w:pStyle w:val="Heading6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мение читать с листа свою партию и ориентироваться в ней, и в партитуре в целом;</w:t>
      </w:r>
    </w:p>
    <w:p>
      <w:pPr>
        <w:pStyle w:val="Heading6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мение добиваться ансамбля внутри партии и между парт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умение самостоятельно разучивать вокально-хоровые парт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коллективного хорового исполнительского творчества, в том числе отражающие взаимоотношения между солистом и хоровым коллектив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4"/>
        <w:shd w:fill="auto" w:val="clear"/>
        <w:spacing w:lineRule="auto" w:line="360" w:before="0" w:after="0"/>
        <w:ind w:right="4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владение голосом;</w:t>
      </w:r>
    </w:p>
    <w:p>
      <w:pPr>
        <w:pStyle w:val="4"/>
        <w:shd w:fill="auto" w:val="clear"/>
        <w:spacing w:lineRule="auto" w:line="360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освоение навыка публичных выступлений</w:t>
      </w:r>
      <w:r>
        <w:rPr>
          <w:sz w:val="28"/>
          <w:szCs w:val="28"/>
        </w:rPr>
        <w:t>;</w:t>
      </w:r>
    </w:p>
    <w:p>
      <w:pPr>
        <w:pStyle w:val="4"/>
        <w:shd w:fill="auto" w:val="clear"/>
        <w:spacing w:lineRule="auto" w:line="360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навыков чтения с листа несложных вокально-хоровых произве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актических навыков исполнения партий в составе вокального ансамбля и хорового коллектива.</w:t>
      </w:r>
    </w:p>
    <w:p>
      <w:pPr>
        <w:pStyle w:val="4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образовательным результатом осуществления программы является сформированная способность детей к сценическому выступлению на концертах, конкурсах, фестивалях, открытых занятиях. На этих мероприятиях проверяются как знания, умения и навыки, полученных обучающимися, так и воспитательные результаты – уровень творческой индивидуальной и коллектив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система оцено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051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ттестация: цели, виды, форма, содержание</w:t>
      </w:r>
    </w:p>
    <w:p>
      <w:pPr>
        <w:pStyle w:val="51"/>
        <w:shd w:fill="auto" w:val="clear"/>
        <w:tabs>
          <w:tab w:val="clear" w:pos="708"/>
          <w:tab w:val="left" w:pos="1051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рограмме  обучения в Хоровом классе   используются  дв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контроля успеваемости – текущий контроль и промежуточная аттеста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контроля и отслеживания результатов является важной составляющей в работе хорового коллектива. 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 –</w:t>
      </w:r>
      <w:r>
        <w:rPr>
          <w:rFonts w:cs="Times New Roman" w:ascii="Times New Roman" w:hAnsi="Times New Roman"/>
          <w:sz w:val="28"/>
          <w:szCs w:val="28"/>
        </w:rPr>
        <w:t xml:space="preserve"> направлен  на  поддержание  учебной  дисциплины, выявление  отношения  к  предмету,  на  ответственную  организацию  домашних занятий,  имеет  воспитательные  цели,  может  носить  стимулирующий  характер. Методами текущего контроля   являются: оценка за работу в классе, оценка за сдачу партий и контрольный  урок,  который проводится преподавателем в конце каждой четверти.</w:t>
      </w:r>
    </w:p>
    <w:p>
      <w:pPr>
        <w:pStyle w:val="4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определяет успешность развития обучающегося и степень освоения им учебных задач на определенном этапе. При оценивании отмечается степень освоения учебного материала, активность, перспективы и темп развития обучающегося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 успеваемости  учащихся  проводится  преподавателем  на  основ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х  занятий,  их  посещений,  индивидуальной  и  групповой  проверк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хоровых партий.</w:t>
      </w:r>
    </w:p>
    <w:p>
      <w:pPr>
        <w:pStyle w:val="51"/>
        <w:shd w:fill="auto" w:val="clear"/>
        <w:spacing w:lineRule="auto" w:line="360"/>
        <w:ind w:left="20" w:firstLine="709"/>
        <w:rPr/>
      </w:pPr>
      <w:r>
        <w:rPr>
          <w:sz w:val="28"/>
          <w:szCs w:val="28"/>
        </w:rPr>
        <w:t>Методы промежуточной аттестации:</w:t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lineRule="auto" w:line="360" w:before="0" w:after="0"/>
        <w:ind w:left="20" w:firstLine="709"/>
        <w:jc w:val="both"/>
        <w:rPr/>
      </w:pPr>
      <w:r>
        <w:rPr>
          <w:sz w:val="28"/>
          <w:szCs w:val="28"/>
        </w:rPr>
        <w:t>переводной зачет в старший хор и по окончании освоения предмета;</w:t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выступления или открытые репет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урока или зачета, качество подготовки обучающегося оценивается по пятибалльной шкале: 5 (отлично), 4 (хорошо), 3 (удовлетворительно), 2 (неудовлетворительн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учащегося учитывается также его участие в выступлениях хорового коллекти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едении итоговой оценки учитыв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ценка годовой работы учен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оценка на зачёт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ругие выступления уче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итерии определения оценок  для обучающихс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пределения оценки у обучающихся 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вокально-исполнительских навы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разительности исполн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ворческой актив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знание партий и слов песен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сполнения программы на контрольном уроке, зачёте  выставляются оценки по пятибалльной сист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60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емого выступ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отлично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осещение хора, отсутствие пропусков без уважительных причин, знание своей партии во всех произведениях, разучиваемых в хоровом классе, актив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работа на занятиях, участие во всех хоровых концертах коллектива.</w:t>
            </w:r>
          </w:p>
        </w:tc>
      </w:tr>
      <w:tr>
        <w:trPr>
          <w:trHeight w:val="162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хорошо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осещение хора, отсутствие пропусков без уважительных причин, активная работа в классе, сдача партии всей хоровой программы но с вокально –интонационной неточностью. Участие во всех выступлениях хорового коллектива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удовлетворительно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ярное посещение хора, пропуски без уважительных причин, пассивная работа в классе, незнание  наизусть некоторых партитур в программе при сдаче партий, участие в обязательном отчетном концерте хора в случае пересдачи партий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неудовлетворительно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хоровых занятий без уважительных причин, неудовлетворительная сдача партий в большинстве партитур всей программы.</w:t>
            </w:r>
          </w:p>
        </w:tc>
      </w:tr>
    </w:tbl>
    <w:p>
      <w:pPr>
        <w:pStyle w:val="4"/>
        <w:shd w:fill="auto" w:val="clear"/>
        <w:spacing w:lineRule="auto" w:line="360" w:before="0" w:after="0"/>
        <w:ind w:left="23"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360" w:before="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образовательного учреж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4"/>
        <w:shd w:fill="auto" w:val="clear"/>
        <w:spacing w:lineRule="auto" w:line="360" w:before="0" w:after="42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хорового искус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е рекомендации по данному предмету – правильный подбор репертуара, с учетом психофизиологических особенностей детей разных возрастных групп. 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Задача  руководителя  хорового  класса –  пробудить  у  детей  любовь  к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вому пению, сформировать необходимые навыки и выработать потребность в систематическом коллективном музицировании, учитывая, что хоровое пение – наиболее доступный вид подобной деятельности. 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 занятиях  должны  активно  использоваться  знания  нотной  грамоты  и навыки  сольфеджирования,  так  как  работа  по  нотам,  а  затем  и  хоровым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титурам  помогает  учащимся  воспринимать  музыкальные  произведения  сознательно,  значительно  ускоряет  процесс  разучивания.  Пение  по  нотам  необходимо   сочетать  с  пением  по  слуху,  так  как  именно  пение  по  слуху  способствует развитию музыкальной памя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жную роль в вокально-хоровой работе играют учебно-тренировочный материал и упражнения. Они могут быть направлены на развитие и закрепление любых навыков и умений, любых качеств. При этом важно, чтобы они содержали «эстетическое зерно», не были бы «механистичны». Целесообразно также в целях экономии времени так отбирать и формировать учебно-тренировочный материал, чтобы решать не только одну учебную задачу, хотя акцент надо делать на главном. В число упражнений входят и распевания. Их назначение: во-первых, «разогревание» голосового аппарата в начале занятия, во-вторых, решение задач вокального развития детей «в чистом виде» и концентрация их внимания только на этих задачах. Наряду с тем, что разучивание произведений в какой-то мере возможно по слуху (это хорошо развивает память и умение быстро ориентироваться в произведении), все большее значение придается обучению детей чтению нот. Очень благоприятен для этого младший возраст. 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бирая репертуар, педагог должен помнить о необходимости расширения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художественного  кругозора  детей,  о  том,  что  хоровое  пение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щное средство патриотического, художественно-эстетического, нравственного воспитания  учащихся.  Произведения  русской  и  зарубежной  классики  должны сочетаться с произведениями современных композиторов и народными песнями разных жанров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репертуарные принципы: </w:t>
      </w:r>
    </w:p>
    <w:p>
      <w:pPr>
        <w:pStyle w:val="Style21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 ценность  произведения.  </w:t>
      </w:r>
    </w:p>
    <w:p>
      <w:pPr>
        <w:pStyle w:val="Style2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ая  музыка  в  основе (русская  и  зарубежная  в  сочетании  с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ми композиторами и народными песнями различных жанров). 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изведения. 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:   </w:t>
      </w:r>
    </w:p>
    <w:p>
      <w:pPr>
        <w:pStyle w:val="Style21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одержанию;   по голосовым и возрастным  возможностям;  по техническим навыкам; 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илю;  по содержанию;                                                                           темпу, нюансировке;    по сложности.</w:t>
      </w:r>
    </w:p>
    <w:p>
      <w:pPr>
        <w:pStyle w:val="Style21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над репертуаром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дагогом, разбор содерж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 с аккомпанементо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 фразировкой, нюансами, штрих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 под дирижёрский жес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ыкального образа и достижения эмоционально- выразительного и осознанного исполнения.</w:t>
      </w:r>
    </w:p>
    <w:p>
      <w:pPr>
        <w:pStyle w:val="Style21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нятиях необходимо периодически прослушивать записи лучших образцов исполнения различных хоровых и вокальных коллективов, как детских так и профессиональных певцов.</w:t>
      </w:r>
    </w:p>
    <w:p>
      <w:pPr>
        <w:pStyle w:val="Style21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в зависимости от способностей и возраста учащихся может изменять и дополнять предложенный репертуарный список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ие рекомендации по организ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й работы обучающихся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 самостоятельной  работы  учащихся  определяется  с  учетом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х  затрат  на  подготовку  домашнего  задания (параллельно  с освоением  детьми  программы  основного  общего  образования).  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еобходимым  условием  самостоятельной  работы  учащегося  в  классе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ого  пения  является  домашняя  работа.  Прежде  всего,  она  должна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ться  в  систематической  проработке  своей  хоровой  партии  в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х, изучаемых  в  хоровом  классе.  Учащийся  регулярно  готовится дома  к  контрольной  сдаче  партий  произведений.  В  результате  домашней подготовки, учащийся  при  сдаче партий  должен  уметь  выразительно  исполнять свой хоровой голос в звучании всей хоровой фактуры без сопровождения. Выполнение  обучающимся  домашнего  задания  должно  контролироваться преподавателем  и  обеспечиваться  партитурами  и  нотными  изданиями, хрестоматиями,  клавирами,  в  соответствии  с  программными  требованиями  по данному предмету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писки рекомендуемой методической и нотной литературы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литература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Алиев Ю.Б. Настольная книга школьного учителя-музыканта. – М.: Владос, 2000. – 335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Ю.Б. Пение на уроках музыки: Методическое пособие. – М.: Просвещение, 1978. – 175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афьев Б.В. Хоровая культура / «Русская музык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и начала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: 2-е издание. – Л.: с. 117 – 139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фьев Б.В.  О хоровом искусстве: Сборник статей / сост.  и комментарии А. Павлова-Арбенина. – Л.: Музыка, 1980. – 216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кман Г.Л., Грищенко К.С. Музыкальное развитие учащихся в процессе обучения пению / под ред. Л.В. Занкова. – М.: АПН РСФСР, 1961. – 186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музыкой / сост. Т.Е. Вендрова, И.В. Пигорева. – М.: Просвещение, 1991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а Л.Г., Черноиваненко Н.М. Методика музыкального воспитания в школе. – М.: Музыка, 1996. – 184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ельянов В.В. Фонопедический метод развития голоса. // Искусство в школе. – 1998, №6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льберквит М.А. Музыкально-исполнительское искусство. – М.: Знание, 1982. - 56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юшин В.В. Методическое пособие в помощь руководителю хоров. – М.: 1970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нин В. Обучение и воспитание молодого певца. – Л.: Музыка, 1977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ороднов Д.Е. Музыкально-певческое    воспитание    детей    в общеобразовательной школе. – М.: Просвещение, 1990. – 207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оксальная дыхательная гимнастика А. Стрельниковой. //Физкультура и спорт.-1990, № 1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 В.С. Русские народные песни в детском хоре. – М.: Музыка,  1985. – 80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ский Н.В. Хоровой словарь. – М.: Музыка, 2005. – 230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ов В.Г. Работа с хором. – М.: Музыка, 1967. – 160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ве Г.А. Хоровое сольфеджио: Методическое пособие для детских хоровых студий и коллективов. – 2-е изд., доп., перераб. – М.: Советский композитор, 1988. – 71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ве Г.А. Школьный хор: Книга для учителя. – М.: Советский композитор, 1981. – 83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 Б.М. Психология музыкальных способностей. – М.: АПН РСФСР, 1947. – 355 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тная литература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иблиотека студента-хормейстера - М.: Музыка, 1968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леет парус одинокий. Вокально-хоровые произведения на сл.    М.Ю.Лермонтова - М., 1963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тус А.Ф, Битус С.В.  Певческая азбука ребёнка – Минск.: «ТетраСистемс», 2007. 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Ай-дуду. Шесть песен для детей на народный текст - СПб.: «Северный олень», 1996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убравин</w:t>
      </w:r>
      <w:r>
        <w:rPr>
          <w:rFonts w:cs="Times New Roman" w:ascii="Times New Roman" w:hAnsi="Times New Roman"/>
          <w:sz w:val="28"/>
          <w:szCs w:val="28"/>
        </w:rPr>
        <w:t xml:space="preserve">, Я. </w:t>
      </w:r>
      <w:r>
        <w:rPr>
          <w:rFonts w:cs="Times New Roman" w:ascii="Times New Roman" w:hAnsi="Times New Roman"/>
          <w:bCs/>
          <w:sz w:val="28"/>
          <w:szCs w:val="28"/>
        </w:rPr>
        <w:t>Огромный дом</w:t>
      </w:r>
      <w:r>
        <w:rPr>
          <w:rFonts w:cs="Times New Roman" w:ascii="Times New Roman" w:hAnsi="Times New Roman"/>
          <w:sz w:val="28"/>
          <w:szCs w:val="28"/>
        </w:rPr>
        <w:t xml:space="preserve"> песни и хоры для детей / комп. Я. Дубравин. - СПб.: Композитор, 1996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духовные хоры для детей и юношества - М.: Владос, 2002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корки. Песни для дошкольников. Вып.17. - М.: Советский композитор, 1987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рш О. Сказочные песни. – СПб.: Композитор, 2006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зыка в школе. Вып.1 - М.: Музыка, 2005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зыка в школе. Вып.3 - М.: Музыка, 2005.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тная папка хормейстера № 2: Тетрадь № 2, 3, 4, 5. – Жуковский, Московской обл.: Дека ВС, 2006.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тная папка хормейстера № 4: Тетрадь № 2, 3, 4, 5. – Жуковский, Московской обл.: Дека ВС, 2008.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ная папка хормейстера № 5: Тетрадь № 5. – Жуковский, Московской обл.: Дека ВС, 2009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ва С.М, Самарин  А.В «Хоровой класс и практическая работа с  хором». - М.: Академия, 2003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сни и хоровые произведения. - М.: Учпедгиз, Музгис, 1949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плянова Е. Игровые каноны. - М.: Владос, 2002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ет детская хоровая студия «Веснянка». - М.: Владос, 2002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 хор первых и вторых классов. - М., 1965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пертуар детских и юношеских хоров. Вып.18 – М.: Советский  композитор, 1990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е просторы. Русские народные песни для детского хора. - М.: Советский композитор, 1979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школьных хоров. Вып.8. - М.: Советский композитор, 1968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духовная музыка в репертуаре детского хора - М.: Владос, 2001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нко В. Песни и хоры для детей. – СПб.: Композитор, 1996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инявский П. Смешной человечек на крыше живет. - Ярославль: Академия развития, 2003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моленские композиторы – детям. -  Смоленск: Смядынь, 2006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ветские композиторы для детского хора. Вып.1 - М.: Музыка, 1986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. Мелодии из мультфильмов. - Л.: Музыка, 1991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й репертуар для детских и юношеских хоров, вып.1. - М., 1993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ушин О. Добрый день! Сборник песен для детей, тетрадь первая. -  СПб, 1993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детского хора Зарубежная хоровая музыка - М.: 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3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Хрестоматия по хоровой литературе. Вып.4 - М.: Музгиз, 1952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для детского хора. Русская хоровая музыка - М.: 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3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ичков Ю. Избранные песни для детей. - М.: Советский композитор, 1988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ичков Ю. «Нам мир завещано беречь». - М.: Музыка, 1985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. Песни для детей. - М.: Советский композитор, 1986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нтин Ю. Кто на новенького? Музыкальный сборник. - М.: Дрофа, 2001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musc.ru; http://5ballov;  qip.ru;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rushor.ru;  http: //hor.by</w:t>
      </w:r>
      <w:r>
        <w:rPr/>
        <w:t xml:space="preserve">; </w:t>
      </w:r>
      <w:r>
        <w:rPr>
          <w:rFonts w:cs="Times New Roman" w:ascii="Times New Roman" w:hAnsi="Times New Roman"/>
          <w:sz w:val="28"/>
          <w:szCs w:val="28"/>
        </w:rPr>
        <w:t>http://www.gnesin.ru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426" w:hanging="42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1135" w:footer="2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79" w:hanging="72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Normal1">
    <w:name w:val="normal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2">
    <w:name w:val="LO-normal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5:33:00Z</dcterms:created>
  <dc:creator>12345.....12345.</dc:creator>
  <dc:description/>
  <cp:keywords/>
  <dc:language>en-US</dc:language>
  <cp:lastModifiedBy>RePack by Diakov</cp:lastModifiedBy>
  <cp:lastPrinted>2013-12-20T19:14:00Z</cp:lastPrinted>
  <dcterms:modified xsi:type="dcterms:W3CDTF">2023-03-31T07:19:00Z</dcterms:modified>
  <cp:revision>84</cp:revision>
  <dc:subject/>
  <dc:title>Образовательная программа</dc:title>
</cp:coreProperties>
</file>